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58304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разовательной деятельности №8673 от 19.09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деятельность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енок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nderland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ка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ю и красиво и правильно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гений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ра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речевых нарушений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алыш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у звездой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мозаика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  <w:p>
            <w:pPr>
              <w:pStyle w:val="Style5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тест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Муниципального бюджетного дошкольного образовательного учреждения «Детский сад №134 комбинированного вида с татарским языком воспитания и обучения» Кировского района г.Казани</w:t>
            </w:r>
          </w:p>
          <w:p>
            <w:pPr>
              <w:pStyle w:val="Normal"/>
              <w:ind w:lef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цензия на осуществление  образовательной деятельности №8673 от 19.09.2016  Срок действия – бессрочно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ейскурант цен на оказание платных услуг по МБДОУ «Детский сад №134 комбинированного вида с татарским языком воспитания и обучения»   Кировского района г.Ка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3"/>
      <w:bookmarkStart w:id="3" w:name="sub_213"/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3 от 19.09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лицензии 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3 от 19.09.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19.09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4/КЗИО-ПК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1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сполнительного комитета муниципального образования города Казани «О создании дополнительных дошкольных мест в образовательных учреждениях г.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34 от 11.09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2 от 26.05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6/041-16/097/008/2016-6673/1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8.2016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6/001-16/097/006/2016-5517/1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6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214"/>
      <w:bookmarkEnd w:id="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4"/>
      <w:bookmarkStart w:id="6" w:name="sub_214"/>
      <w:bookmarkEnd w:id="6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мей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9" w:name="sub_21499"/>
      <w:bookmarkEnd w:id="9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1499"/>
      <w:bookmarkStart w:id="11" w:name="sub_21499"/>
      <w:bookmarkEnd w:id="1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15"/>
      <w:bookmarkEnd w:id="12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5"/>
      <w:bookmarkStart w:id="14" w:name="sub_215"/>
      <w:bookmarkEnd w:id="14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7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1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20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8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221"/>
      <w:bookmarkEnd w:id="1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221"/>
      <w:bookmarkEnd w:id="17"/>
      <w:r>
        <w:rPr>
          <w:rFonts w:cs="Times New Roman" w:ascii="Times New Roman" w:hAnsi="Times New Roman"/>
          <w:sz w:val="28"/>
          <w:szCs w:val="28"/>
          <w:u w:val="single"/>
        </w:rPr>
        <w:t>Муниципальное задание исполнено на  93,0  %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222"/>
      <w:bookmarkEnd w:id="18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22"/>
      <w:bookmarkStart w:id="20" w:name="sub_222"/>
      <w:bookmarkEnd w:id="20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еятельность не осуществлялас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223"/>
      <w:bookmarkEnd w:id="21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3"/>
      <w:bookmarkStart w:id="23" w:name="sub_223"/>
      <w:bookmarkEnd w:id="23"/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88"/>
        <w:gridCol w:w="1418"/>
        <w:gridCol w:w="1134"/>
        <w:gridCol w:w="786"/>
        <w:gridCol w:w="1674"/>
      </w:tblGrid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78157,83 (132535491,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94036,87 (130515482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79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77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295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196,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4"/>
      <w:bookmarkEnd w:id="24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4"/>
      <w:bookmarkStart w:id="26" w:name="sub_224"/>
      <w:bookmarkEnd w:id="26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248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nderlan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ю и красиво и правиль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г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речевых наруш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ал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у звезд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моза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тест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225"/>
      <w:bookmarkEnd w:id="27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5"/>
      <w:bookmarkStart w:id="29" w:name="sub_225"/>
      <w:bookmarkEnd w:id="29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8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 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9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5531,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nder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ю и красиво и прави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2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речев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у звез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т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6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4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0" w:name="sub_226"/>
      <w:bookmarkEnd w:id="30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26"/>
      <w:bookmarkStart w:id="32" w:name="sub_226"/>
      <w:bookmarkEnd w:id="3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04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3" w:name="sub_227"/>
      <w:bookmarkEnd w:id="33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7"/>
      <w:bookmarkStart w:id="35" w:name="sub_227"/>
      <w:bookmarkEnd w:id="35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48"/>
        <w:gridCol w:w="1630"/>
        <w:gridCol w:w="1138"/>
        <w:gridCol w:w="2252"/>
      </w:tblGrid>
      <w:tr>
        <w:trPr>
          <w:trHeight w:val="16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3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136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7615,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10291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7467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80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398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93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5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1337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8202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6001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347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343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980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93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50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5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6" w:name="sub_228"/>
      <w:bookmarkStart w:id="37" w:name="sub_228"/>
      <w:bookmarkEnd w:id="37"/>
    </w:p>
    <w:p>
      <w:pPr>
        <w:pStyle w:val="Heading1"/>
        <w:ind w:hanging="0"/>
        <w:rPr/>
      </w:pPr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84 35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291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102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248,5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3,76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93,10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8" w:name="sub_229"/>
      <w:bookmarkEnd w:id="38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на общей системе налогообложения с применением налоговой ставки 0% по налогу на прибыль (для организаций, осуществляющих образовательную дея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9"/>
      <w:bookmarkStart w:id="40" w:name="sub_230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2300"/>
      <w:bookmarkStart w:id="42" w:name="sub_2300"/>
      <w:bookmarkEnd w:id="42"/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94"/>
        <w:gridCol w:w="1685"/>
      </w:tblGrid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6758707,37 (131379235,3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36758707,37 (129576655,98)</w:t>
            </w:r>
          </w:p>
        </w:tc>
      </w:tr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0435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1156256,39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2795,6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938826,22)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4860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4:00Z</dcterms:created>
  <dc:creator>НПП "Гарант-Сервис"</dc:creator>
  <dc:description>Документ экспортирован из системы ГАРАНТ</dc:description>
  <cp:keywords/>
  <dc:language>en-US</dc:language>
  <cp:lastModifiedBy>dsd</cp:lastModifiedBy>
  <cp:lastPrinted>2021-04-22T15:09:00Z</cp:lastPrinted>
  <dcterms:modified xsi:type="dcterms:W3CDTF">2021-06-02T10:54:00Z</dcterms:modified>
  <cp:revision>2</cp:revision>
  <dc:subject/>
  <dc:title/>
</cp:coreProperties>
</file>